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95250</wp:posOffset>
            </wp:positionV>
            <wp:extent cx="885825" cy="876300"/>
            <wp:effectExtent l="0" t="0" r="0" b="0"/>
            <wp:wrapTight wrapText="bothSides">
              <wp:wrapPolygon edited="0">
                <wp:start x="8358" y="466"/>
                <wp:lineTo x="6499" y="936"/>
                <wp:lineTo x="2321" y="3519"/>
                <wp:lineTo x="2086" y="4459"/>
                <wp:lineTo x="230" y="7979"/>
                <wp:lineTo x="-2" y="11737"/>
                <wp:lineTo x="1156" y="15492"/>
                <wp:lineTo x="4179" y="19250"/>
                <wp:lineTo x="4411" y="19485"/>
                <wp:lineTo x="7893" y="20892"/>
                <wp:lineTo x="8358" y="20892"/>
                <wp:lineTo x="13004" y="20892"/>
                <wp:lineTo x="13468" y="20892"/>
                <wp:lineTo x="16953" y="19485"/>
                <wp:lineTo x="20202" y="15727"/>
                <wp:lineTo x="20202" y="15492"/>
                <wp:lineTo x="21364" y="11737"/>
                <wp:lineTo x="21131" y="7979"/>
                <wp:lineTo x="19508" y="4926"/>
                <wp:lineTo x="19273" y="3519"/>
                <wp:lineTo x="14863" y="936"/>
                <wp:lineTo x="13004" y="466"/>
                <wp:lineTo x="8358" y="46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-476250</wp:posOffset>
                </wp:positionV>
                <wp:extent cx="6540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0pt;mso-wrap-distance-left:9.05pt;mso-wrap-distance-right:9.05pt;mso-wrap-distance-top:0pt;mso-wrap-distance-bottom:0pt;margin-top:-37.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ภาคนิพนธ์เพื่อ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สกุล นัก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 อื่น ๆ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cs="TH SarabunPSK" w:ascii="TH SarabunPSK" w:hAnsi="TH SarabunPSK"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ัวข้อภาคนิพนธ์ ซึ่งในที่นี้หมายถึง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ab/>
        <w:tab/>
        <w:t xml:space="preserve">           </w:t>
      </w:r>
      <w:r>
        <w:rPr>
          <w:rFonts w:cs="TH SarabunPSK" w:ascii="TH SarabunPSK" w:hAnsi="TH SarabunPSK"/>
          <w:sz w:val="28"/>
        </w:rPr>
        <w:t xml:space="preserve">(     ) </w:t>
      </w:r>
      <w:r>
        <w:rPr>
          <w:rFonts w:ascii="TH SarabunPSK" w:hAnsi="TH SarabunPSK" w:cs="TH SarabunPSK"/>
          <w:sz w:val="28"/>
          <w:sz w:val="28"/>
        </w:rPr>
        <w:t xml:space="preserve">สารนิพนธ์  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      (     ) 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/>
      </w:pPr>
      <w:r>
        <w:rPr>
          <w:rFonts w:ascii="TH SarabunPSK" w:hAnsi="TH SarabunPSK" w:cs="TH SarabunPSK"/>
          <w:sz w:val="28"/>
          <w:sz w:val="28"/>
        </w:rPr>
        <w:t xml:space="preserve">ได้เข้าสอบภาคนิพนธ์แล้ว เมื่อวันที่ </w:t>
      </w:r>
      <w:r>
        <w:rPr>
          <w:rFonts w:cs="TH SarabunPSK" w:ascii="TH SarabunPSK" w:hAnsi="TH SarabunPSK"/>
          <w:sz w:val="28"/>
        </w:rPr>
        <w:t xml:space="preserve">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โดยคณะกรรมการสอบมีมติให้ปรับปรุงแก้ไข 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sz w:val="28"/>
        </w:rPr>
        <w:t>4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 นับจากวันที่สอบ บัดนี้ ได้ปรับปรุงแก้ไขตามข้อเสนอแนะของคณะกรรมการสอบ และจัดทำรูปเล่ม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ามแบบฟอร์มมาตรฐานระดับบัณฑิตศึกษาแล้ว จึงนำเสนอภาคนิพนธ์มาเพื่อตรวจสอบ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า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........)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sz w:val="28"/>
        </w:rPr>
        <w:t xml:space="preserve">                       </w:t>
      </w:r>
      <w:r>
        <w:rPr>
          <w:rFonts w:cs="TH SarabunPSK" w:ascii="TH SarabunPSK" w:hAnsi="TH SarabunPSK"/>
          <w:sz w:val="28"/>
        </w:rPr>
        <w:t xml:space="preserve"> ............./.............../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ห็นอาจารย์ที่ปรึกษา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>นักศึกษาได้ปรับปรุงแก้ไขข้อมูลครบถ้วนแล้ว เห็นควรให้นำส่งสำนักบัณฑิตศึกษาเพื่อตรวจสอบรูปแบบและดำเนินการในขั้นตอน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............./.............../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ฝ่ายตรวจสอ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ด้ตรวจสอบรายละเอียดแล้ว พบ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>ปรับปรุงข้อมูลบางส่วนให้ถูกต้อง และรับหน้าอนุมัติเพื่อลงนาม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)  </w:t>
      </w:r>
      <w:r>
        <w:rPr>
          <w:rFonts w:ascii="TH SarabunPSK" w:hAnsi="TH SarabunPSK" w:cs="TH SarabunPSK"/>
          <w:sz w:val="28"/>
          <w:sz w:val="28"/>
        </w:rPr>
        <w:t xml:space="preserve">ปรับปรุงข้อมูลและนำเสนอเอกสารฉบับใหม่มาตรวจสอบอีกครั้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้อมแนบเอกสารฉบับเดิ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ตรวจสอบ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................/..................../..............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6:00Z</dcterms:created>
  <dc:creator>Windows User</dc:creator>
  <dc:description/>
  <cp:keywords/>
  <dc:language>en-US</dc:language>
  <cp:lastModifiedBy>Comntc001</cp:lastModifiedBy>
  <cp:lastPrinted>2021-10-21T13:27:00Z</cp:lastPrinted>
  <dcterms:modified xsi:type="dcterms:W3CDTF">2021-10-21T06:27:00Z</dcterms:modified>
  <cp:revision>8</cp:revision>
  <dc:subject/>
  <dc:title/>
</cp:coreProperties>
</file>