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27990</wp:posOffset>
            </wp:positionV>
            <wp:extent cx="1028700" cy="1019175"/>
            <wp:effectExtent l="0" t="0" r="0" b="0"/>
            <wp:wrapTight wrapText="bothSides">
              <wp:wrapPolygon edited="0">
                <wp:start x="8996" y="401"/>
                <wp:lineTo x="7398" y="602"/>
                <wp:lineTo x="2795" y="3025"/>
                <wp:lineTo x="1798" y="5247"/>
                <wp:lineTo x="797" y="6861"/>
                <wp:lineTo x="-2" y="10091"/>
                <wp:lineTo x="398" y="13318"/>
                <wp:lineTo x="1798" y="16551"/>
                <wp:lineTo x="1798" y="16752"/>
                <wp:lineTo x="5395" y="19983"/>
                <wp:lineTo x="8395" y="20991"/>
                <wp:lineTo x="8996" y="20991"/>
                <wp:lineTo x="12597" y="20991"/>
                <wp:lineTo x="12997" y="20991"/>
                <wp:lineTo x="15996" y="19983"/>
                <wp:lineTo x="19795" y="16551"/>
                <wp:lineTo x="20998" y="13318"/>
                <wp:lineTo x="21398" y="10091"/>
                <wp:lineTo x="20598" y="6861"/>
                <wp:lineTo x="18996" y="4234"/>
                <wp:lineTo x="18596" y="3025"/>
                <wp:lineTo x="13998" y="602"/>
                <wp:lineTo x="12395" y="401"/>
                <wp:lineTo x="8996" y="40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ปรับปรุงแก้ไข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นิพนธ์ ซึ่งในที่นี้หมายถึง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     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สอบครั้งนี้เป็นการสอบในขั้นตอนของ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อบโครงร่าง    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สอบป้องกัน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บ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ภาคนิพนธ์ที่ต้องปรับปรุงแก้ไข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ปี  ที่สอบ 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 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แก้ไข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ิพนธ์  ตามมติที่ประชุมคณะกรรมการ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ascii="TH SarabunPSK" w:hAnsi="TH SarabunPSK" w:cs="TH SarabunPSK"/>
          <w:sz w:val="28"/>
          <w:sz w:val="28"/>
        </w:rPr>
        <w:t xml:space="preserve">  ดังต่อไปนี้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 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 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sectPr>
      <w:type w:val="nextPage"/>
      <w:pgSz w:w="11906" w:h="16838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6:00Z</dcterms:created>
  <dc:creator>Windows User</dc:creator>
  <dc:description/>
  <cp:keywords/>
  <dc:language>en-US</dc:language>
  <cp:lastModifiedBy>Comntc001</cp:lastModifiedBy>
  <cp:lastPrinted>2021-01-10T16:39:00Z</cp:lastPrinted>
  <dcterms:modified xsi:type="dcterms:W3CDTF">2021-10-21T04:13:00Z</dcterms:modified>
  <cp:revision>9</cp:revision>
  <dc:subject/>
  <dc:title/>
</cp:coreProperties>
</file>