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12090</wp:posOffset>
            </wp:positionV>
            <wp:extent cx="1022985" cy="1012190"/>
            <wp:effectExtent l="0" t="0" r="0" b="0"/>
            <wp:wrapTight wrapText="bothSides">
              <wp:wrapPolygon edited="0">
                <wp:start x="8358" y="466"/>
                <wp:lineTo x="6499" y="936"/>
                <wp:lineTo x="2321" y="3519"/>
                <wp:lineTo x="2086" y="4459"/>
                <wp:lineTo x="230" y="7979"/>
                <wp:lineTo x="-2" y="11737"/>
                <wp:lineTo x="1156" y="15492"/>
                <wp:lineTo x="4179" y="19250"/>
                <wp:lineTo x="4411" y="19485"/>
                <wp:lineTo x="7893" y="20892"/>
                <wp:lineTo x="8358" y="20892"/>
                <wp:lineTo x="13004" y="20892"/>
                <wp:lineTo x="13468" y="20892"/>
                <wp:lineTo x="16953" y="19485"/>
                <wp:lineTo x="20202" y="15727"/>
                <wp:lineTo x="20202" y="15492"/>
                <wp:lineTo x="21364" y="11737"/>
                <wp:lineTo x="21131" y="7979"/>
                <wp:lineTo x="19508" y="4926"/>
                <wp:lineTo x="19273" y="3519"/>
                <wp:lineTo x="14863" y="936"/>
                <wp:lineTo x="13004" y="466"/>
                <wp:lineTo x="8358" y="46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ข้อเสนอแนะของคณะกรรมการสอบ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 อื่น ๆ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ความรู้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 (     )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ค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ค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เสนอแนะของคณะกรรมการสอบภาคนิพนธ์</w:t>
      </w:r>
    </w:p>
    <w:tbl>
      <w:tblPr>
        <w:tblW w:w="81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blHeader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4536" w:leader="none"/>
              </w:tabs>
              <w:spacing w:before="0" w:after="0"/>
              <w:ind w:left="0" w:right="-4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360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360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3600"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/..................../..........</w:t>
      </w:r>
    </w:p>
    <w:sectPr>
      <w:type w:val="nextPage"/>
      <w:pgSz w:w="11906" w:h="16838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3:00Z</dcterms:created>
  <dc:creator>Windows User</dc:creator>
  <dc:description/>
  <cp:keywords/>
  <dc:language>en-US</dc:language>
  <cp:lastModifiedBy>Comntc001</cp:lastModifiedBy>
  <cp:lastPrinted>2019-06-28T10:10:00Z</cp:lastPrinted>
  <dcterms:modified xsi:type="dcterms:W3CDTF">2021-01-10T09:38:00Z</dcterms:modified>
  <cp:revision>6</cp:revision>
  <dc:subject/>
  <dc:title/>
</cp:coreProperties>
</file>