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212090</wp:posOffset>
            </wp:positionV>
            <wp:extent cx="1022985" cy="1012190"/>
            <wp:effectExtent l="0" t="0" r="0" b="0"/>
            <wp:wrapTight wrapText="bothSides">
              <wp:wrapPolygon edited="0">
                <wp:start x="8358" y="466"/>
                <wp:lineTo x="6499" y="936"/>
                <wp:lineTo x="2321" y="3519"/>
                <wp:lineTo x="2086" y="4459"/>
                <wp:lineTo x="230" y="7979"/>
                <wp:lineTo x="-2" y="11737"/>
                <wp:lineTo x="1156" y="15492"/>
                <wp:lineTo x="4179" y="19250"/>
                <wp:lineTo x="4411" y="19485"/>
                <wp:lineTo x="7893" y="20892"/>
                <wp:lineTo x="8358" y="20892"/>
                <wp:lineTo x="13004" y="20892"/>
                <wp:lineTo x="13468" y="20892"/>
                <wp:lineTo x="16953" y="19485"/>
                <wp:lineTo x="20202" y="15727"/>
                <wp:lineTo x="20202" y="15492"/>
                <wp:lineTo x="21364" y="11737"/>
                <wp:lineTo x="21131" y="7979"/>
                <wp:lineTo x="19508" y="4926"/>
                <wp:lineTo x="19273" y="3519"/>
                <wp:lineTo x="14863" y="936"/>
                <wp:lineTo x="13004" y="466"/>
                <wp:lineTo x="8358" y="46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pt;mso-wrap-distance-left:9.05pt;mso-wrap-distance-right:9.05pt;mso-wrap-distance-top:0pt;mso-wrap-distance-bottom:0pt;margin-top:-37.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 อื่น ๆ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หัวข้อภาคนิพนธ์ ซึ่งในที่นี้หมายถึ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ความรู้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นิพนธ์    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ค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ค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มัครสอบ ซึ่งครั้งนี้เป็นการสอบในขั้นตอนขอ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ความรู้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สอบโครงร่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ป้องกั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ท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08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............/..................../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อาจารย์ที่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ส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.../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ประธาน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ได้พิจารณาแล้วขอเสนอให้จัดสอบ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อบในวั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อเสนอรายชื่อคณะกรรมการสอบ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............./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ฝ่าย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ชำระค่าธรรมเนียมการเรียนครบตามเกณฑ์ที่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ชำระค่าธรรมเนียมการเรียนไม่ครบ โดยต้องชำระเพิ่มอีก จำนวน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............./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ฝ่ายทะเบียนและวัด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รายวิชา ครบถ้วนตามเกณฑ์ที่กำหนดใน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รายวิชา ยังไม่ครบถ้ว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............./...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รองอธิการบดีฝ่าย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ส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............./...................../............</w:t>
      </w:r>
    </w:p>
    <w:sectPr>
      <w:type w:val="nextPage"/>
      <w:pgSz w:w="11906" w:h="16838"/>
      <w:pgMar w:left="1440" w:right="1440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6:00Z</dcterms:created>
  <dc:creator>Windows User</dc:creator>
  <dc:description/>
  <cp:keywords/>
  <dc:language>en-US</dc:language>
  <cp:lastModifiedBy>Comntc001</cp:lastModifiedBy>
  <cp:lastPrinted>2021-01-10T16:33:00Z</cp:lastPrinted>
  <dcterms:modified xsi:type="dcterms:W3CDTF">2021-10-21T04:10:00Z</dcterms:modified>
  <cp:revision>12</cp:revision>
  <dc:subject/>
  <dc:title/>
</cp:coreProperties>
</file>