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552450</wp:posOffset>
            </wp:positionV>
            <wp:extent cx="1038225" cy="1028700"/>
            <wp:effectExtent l="0" t="0" r="0" b="0"/>
            <wp:wrapTight wrapText="bothSides">
              <wp:wrapPolygon edited="0">
                <wp:start x="9113" y="398"/>
                <wp:lineTo x="7329" y="595"/>
                <wp:lineTo x="2970" y="2997"/>
                <wp:lineTo x="1979" y="4998"/>
                <wp:lineTo x="790" y="6796"/>
                <wp:lineTo x="-2" y="9996"/>
                <wp:lineTo x="390" y="13198"/>
                <wp:lineTo x="1781" y="16398"/>
                <wp:lineTo x="1781" y="16596"/>
                <wp:lineTo x="4951" y="19795"/>
                <wp:lineTo x="8518" y="20998"/>
                <wp:lineTo x="8914" y="20998"/>
                <wp:lineTo x="12481" y="20998"/>
                <wp:lineTo x="13075" y="20998"/>
                <wp:lineTo x="16245" y="19795"/>
                <wp:lineTo x="16642" y="19598"/>
                <wp:lineTo x="19812" y="16398"/>
                <wp:lineTo x="21001" y="13198"/>
                <wp:lineTo x="21398" y="9996"/>
                <wp:lineTo x="20604" y="6796"/>
                <wp:lineTo x="18822" y="3798"/>
                <wp:lineTo x="18623" y="2997"/>
                <wp:lineTo x="13868" y="595"/>
                <wp:lineTo x="12283" y="398"/>
                <wp:lineTo x="9113" y="39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-476250</wp:posOffset>
                </wp:positionV>
                <wp:extent cx="6540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0pt;mso-wrap-distance-left:9.05pt;mso-wrap-distance-right:9.05pt;mso-wrap-distance-top:0pt;mso-wrap-distance-bottom:0pt;margin-top:-37.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อร์ทเทิร์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หัวข้อและอาจารย์ที่ปรึกษาภาคนิพ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หัวข้อภาคนิพนธ์ ซึ่งในที่นี้หมายถึง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ารนิพ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์    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ชื่ออาจารย์ต่อไปนี้เป็นที่ปรึกษาและที่ปรึกษาร่วม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08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 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08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08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08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............/..................../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เพิ่มเติ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เสนอนามเป็นกรรมการที่ปรึกษาภาคนิพนธ์รับทรา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ร่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ประธาน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ที่เรียนผ่า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ตามข้อบังคับ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ภาค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ถูกต้องตามข้อบังคับ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เปลี่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อื่น ๆ และข้อเสนอให้ดำเนินการต่อไป 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............./.............../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ตรวจสอบฐานข้อมูลงานวิจัย วิทยาลัยนอร์ทเทิร์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หัวข้อไม่ซ้ำ กับงานวิจัยของนักศึกษา หรือศิษย์เก่า วิทยาลัยนอร์ทเทิร์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หัวข้อซ้ำ กับงานวิจัยของนักศึกษา หรือศิษย์เก่า วิทยาลัยนอร์ทเทิร์น  คือ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............./.............../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ผู้อำนวยการฝ่ายบัณฑิต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ตามที่เสน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sectPr>
      <w:type w:val="nextPage"/>
      <w:pgSz w:w="11906" w:h="16838"/>
      <w:pgMar w:left="1440" w:right="144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5:00Z</dcterms:created>
  <dc:creator>Windows User</dc:creator>
  <dc:description/>
  <cp:keywords/>
  <dc:language>en-US</dc:language>
  <cp:lastModifiedBy>Comntc001</cp:lastModifiedBy>
  <cp:lastPrinted>2019-06-28T09:35:00Z</cp:lastPrinted>
  <dcterms:modified xsi:type="dcterms:W3CDTF">2021-10-21T04:08:00Z</dcterms:modified>
  <cp:revision>6</cp:revision>
  <dc:subject/>
  <dc:title/>
</cp:coreProperties>
</file>